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МЦБ Западнодвинского район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тором квартале 2015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библиотеку с творческим визитом посетила Валентина Громова, директор Дома-музея А.С. Пушкина в Берново. Гостья презентовала свой новый сборник детских стихотворений, для семейного чтения. Чтение произведений из этой книги поэтесса проиллюстрировала фотографиями своих внучек  из семейного альбома. В заключение всем присутствующим гостья подарила свои книги и сборн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ночь – 2015 библиотека посвятила 180-летнему юбилею произведений Н.В. Гоголя. В холле посетителей ждал Гогольград, где расположились книжные выставки «В гостях у Солохи» и «На пасеке у Панько». Здесь же развернулся шинок с русскими национальными угощениями. Отдельно каждый мог сфотографироваться с тантамареской в образе гоголевских литературных персонажей. Желающим предлагалось пройти экспресс-гадание по цитатам из произведений писателя, которые образовали необычную – подвесную выставку «Литературный мир Гоголя». Основным событием вечера стало театрализованное представление с игровыми элементами по биографии писателя и его произведениям. Для этого наши сотрудники перевоплотились в этот вечер в Гоголя, его современников и героев. Кульминацией вечера стал запуск воздушных шаров с буквами «Библионочь», на которых каждый из гостей оставил свое заветное жела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празднования Великой Победы в библиотеке прошла литературно-музыкальная композиция «А песни тоже воевали», посвященная любимым песням о Великой Отечественной войне. Мероприятие было организовано совместно Центром социальной поддержки населения для ветеранов войны и труда. Сотрудники библиотеки познакомили с историей создания всеми любимых песен. Гости дополнили рассказ библиотекарей своими воспоминаниями и подпевали прозвучавшим песням.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В преддверии Дня Победы в библиотеке состоялась презентация книги Г.М. Шайтер  «Письма отца с фронта.1941-1945гг.». Написанная в канун семидесятилетия Великой Победы она знакомит читателя с письмами из семейного архива автора. Встреча с автором книги, подтолкнула многих присутствующих поделиться своими семейными истори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 70-летия Великой Победы библиотека приняла участие в общегородском празднике. Сотрудниками были оформлены шесть выставочных стендов. Материалы выставок знакомили с итогами литературной акции «Далекому мужеству верность храня», с основными этапами Великой Отечественной войны - «Ступени Победы», фронтовыми письмами земляков - «Письма военных лет», с земляками-героями и воинскими захоронениями, расположенными на территории района - «Никто не забыт и ничто не забыто». Выставку дополняла музейная экспозиция «70 экспонатов к 70-летию Победы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семьи нашу библиотеку посетила многодетная семья Дмитриевых, для того, чтобы принять участие в праздничной программе «Мама, папа, я…». Они с легкостью преодолели непростые испытания: разгадывали ребусы и загадки, рисовали общий портрет семьи, выполняли шуточные задания. В этот вечер они познакомили нас со своим сплоченным семейным коллективом, рассказали о семейном укладе и традиция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дели книги и библиотеки, посвященная Общероссийскому дню библиотек открылась выставкой-шуткой «Любимых книг знакомые приметы», на которой предлагали узнать книгу по предмету, связанному с ее сюжетом. В холле читателей встречала литературная выставка-викторина «Кто это?», где были представлены портреты отечественных писателей-юбиляров года и фотографии с их изображением в юношеские годы. Задача игроков состояла в том, чтобы правильно определить, кому принадлежит портрет, а затем догадаться, на каком фото этот писатель изображен в юношестве. В читальном зале была представлена выставка «Цветы в литературе» с книгами, в названии которых упоминаются цветы или цветущие растения. В детском отделе в течение нескольких дней проходила акция «Книги на вес». Читателям предлагалось взвесить выбранные книги, а вес полученного «книжного улова» записать на информационном плакате. За время акции было взято на дом 61 книга, общим весом 16 кг 940 г. Итогом Недели стала программа «Библиотечное рандеву», начавшаяся с торжественного поздравления читателей и библиотекарей и показом  шуточного видео-шаржа на тему библиотечных будней и праздников. Затем гости разделились на команды для участия в литературной игре «Библиоринг для эрудитов», закончился вечер чаепит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оссийского предпринимательства в стенах библиотеки собрались люди, на чьи плечи ложится развитие экономики района - местные представители среднего и малого бизнеса. С приветственным словом к гостям вечера обратился Глава района, затем состоялось награждение лучших предпринимателей, а ведущие познакомили с развитыми отраслями экономики, освоенными нашими земляками. Музыкальным подарком для гостей стало выступление фольклорного коллектива РДК и беседой за круглым стол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риняла участие в акции «Память поколений», приуроченной Дню памяти и скорби. Сотрудники рассказали о цели акции и раздали посетителям ее символ -  бумажную гвоздику. Акция стала открытием литературно-музыкальной гостиной «Живут во мне воспоминания». Ведущими вечера стали сами читатели, предложившие гостям погрузиться в воспоминания о детстве, юности, вспомнить главные события в жизни каждого человека. Мероприятие сопровождалось музыкой чтением стих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тдел принял участие во Всероссийских акциях «Читаем детям о войне» и «Читаем сказы П.П. Бажова», цель которых через громкое чтение познакомить детей с лучшими образцами литературы для детей. В акции приняли участие дошкольники и младшие школьники города, при организации и проведении мероприятий помогали волонтеры из числа читателей библиоте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Социального приюта и летних школьных лагерей совместно с Территориальной избирательной комиссией детским отделом проведен правовой час «Литературные герои имеют права», приуроченный Международному дню защиты детей. В рамках мероприятия среди ребят состоялся конкурс рисунков «Рисую приглашение на выборы», победители которого были награждены памятными подарками 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прельском семинаре по библиотечной рекламе рассмотрели вопросы теории и практики рекламной деятельности библиотек, более подробно поговорили об оформлении библиотечных изданий и программах, используемых для их изготовления. В помощь сотрудникам подготовили информационные буклеты. Сотрудником детского отдела дана консультация «Живая память поколений» в помощь организации мероприятий к 70-летию Победы. В рамках проекта «Литературный марафон» своим опытом по проведению «Поэтического месячника» поделилась библиотекарь Улинской С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Миллион сказочных приключений, или Летние дни детской книги» был посвящен организации работы учреждений в летний период. В рамках подготовки к летнему чтению даны методические рекомендации по организации массовой работы с читателями. Отдельно остановились на вопросах обустройства библиотечного пространства, использования нетрадиционных форм работы, затронули творческую составляющую летнего досуга детей. В пользование сотрудникам был предоставлен электронный ресурс с рабочими материалами. Итогом работы должен стать «Летний дневник библиотеки», где будут фиксироваться яркие моменты библиотечной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день библиотек сотрудники системы отметили профессионально-туристической поездкой в город Воинской славы – Ржев. Мы посетили экспозицию краеведческого музея, посвященную Ржевско-Холмской операции в годы Великой Отечественной войны, побывали в выставочном зале и совершили дружеский визит к коллегам в Центральную библиотеку им. А. Островског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на базе ЦБ состоялся зональный семинар «Работа с книгой в рамках реализации Года Литературы в библиотеках» для сотрудников библиотек Нелидовского, Жарковского и Западнодвинского районов. В ходе семинара коллеги делились опытом по продвижению чтения среди разных категорий пользователей, новыми формами работы, тематиками, волнующими и интересующими библиотекарей.  Во второй части встречи для участников семинара был организован литературный турнир «Не пропущенное чтение», который закончился ничьей среди команд «Книголюбы» и «Каравелла».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ind w:right="37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е библиотеки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120"/>
        <w:ind w:right="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ельских библиотеки приняли участие во Всероссийской акции Библионочь – 2015. Программа Бенецкой библиотеки «Мир Пушкина в его рисунках» познакомила посетителей с ролью Тверского края в жизни Пушкина. Библиотекарем подготовлен вернисаж по рукописям поэта, состоялась поэтическая гостиная с конкурсом по литературному Верхневолжью. В заключении дан мастер-класс по созданию рисунка тушью и пером. В Фофановской библиотеке состоялся библио-вечер «Дневники сельского детского дома» по истории детского дома, созданного здесь в годы войны. На вечере присутствовали  бывшие его работники и воспитанники, жители деревни. Итогом стало создание альбом воспоминаний. Севостьяновская библиотека предложила пользователям окунуться в мир русских древних ремесел, развитых на территории поселения. Были подготовлены выставка «Дневники мастерицы», викторина и мастер-класс по вышивке.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120"/>
        <w:ind w:right="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0-летию Победы в библиотеках прошла «Вахта памяти». В Бенецкой библиотеке писали письма-послания потомкам «Почему нам не нужна война», оформлен стенд рисунков «Мир глазами детей». В Бибиревской библиотеке читатели приняли участие в акции памяти «Победа деда – моя Победа». Ильинские библиотекари оформили альбом-воспоминание «Семейные реликвии рассказывают», а также приняли участие в акции «Читаем детям о войне» с громким чтением произведений В. Катаева, Е. Ильиной и созданием георгиевских ленточек. В Севостьяновской библиотеке для ветеранов прошла литературно-музыкальная композиция «Голоса войны минувшей».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120"/>
        <w:ind w:right="3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ках стартовали проекты летнего чтения праздничными программами в день защиты детей. Улинским библиотекарем проведена акция «Расти с книжкою, малыш!», в ходе которой дошкольникам дарили книги, полученные в дар от читателей. В Ильинской библиотеке началось летнее путешествие в мир книги конкурсом «Ах, эта дивная пора», с финишем на станции «Художественной» с рисунком на асфальте. В Пушкинский день состоялся обзор по книжной выставке «Читаем Пушкина».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120"/>
        <w:ind w:right="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нецкой библиотеке ребята посещают мероприятия и зарабатывают баллы – «читалки», которые в конце смены обменяют на призы. Так, уже прошло открытие летней программы мероприятием «Лето, лето - красота», игра «Смотр знаний по русскому языку», викторина-каламбур по литературе «Литературные приколы». 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120"/>
        <w:ind w:right="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Бибиревской библиотеки организовала игру «Приключения в Цветочном городе», состоящую из 5 эпизодов. Всемирный день фантастики здесь отметили творческим конкурсом научно-фантастического рассказа «Будущее для человека». А участники театрального кружка приняли участие в постановке литературной театрализованной игры «В поисках друга» по мотивам сказки де Сент-Экзюпери.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ind w:right="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методист МКУ «МЦБ Западнодвинского района» С.А. Саф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9:00Z</dcterms:created>
  <dc:creator>1</dc:creator>
  <dc:description/>
  <cp:keywords/>
  <dc:language>en-US</dc:language>
  <cp:lastModifiedBy>1</cp:lastModifiedBy>
  <cp:lastPrinted>2015-04-14T16:56:00Z</cp:lastPrinted>
  <dcterms:modified xsi:type="dcterms:W3CDTF">2015-07-10T10:08:00Z</dcterms:modified>
  <cp:revision>36</cp:revision>
  <dc:subject/>
  <dc:title/>
</cp:coreProperties>
</file>